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О Т Ч Е 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/>
        <w:t>НА   НЧ „РАЗВИТИЕ 1902” С. МЕРДАН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</w:t>
      </w:r>
      <w:r>
        <w:rPr/>
        <w:t>ЗА ДЕЙНОСТТА ПРЕЗ 201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италището в Мерданя е институция, в която се пазят традициите, културното израстване на населението, създават се условия за привличането на повече деца, насърчаването им на почит към многообразието на местния фолклор и доразвиване на техния талант. Чрез организирането на различни събития, чрез сформирането на групи и кръжоци, те се приобщават към родното и откриват красотата на истинското, българското. Организирането на концерти, участия във фестивали, пресъздаването на традиции и обичаи, дава възможност на младото поколение да се запознае с богатата ни култура.</w:t>
      </w:r>
    </w:p>
    <w:p>
      <w:pPr>
        <w:pStyle w:val="Normal"/>
        <w:rPr>
          <w:sz w:val="32"/>
          <w:szCs w:val="32"/>
        </w:rPr>
      </w:pPr>
      <w:r>
        <w:rPr/>
        <w:t xml:space="preserve">Обръщам се с огромна благодарност към хората, посветили живота си на духовното ни развитие –самодейците ( малки и големи), затова, че целогодишно отделят от свободното си време, за да я има тази култу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Библиотечна дейнос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иблиотеката, намираща се в читалището, в момента наброява  92</w:t>
      </w:r>
      <w:r>
        <w:rPr>
          <w:lang w:val="en-US"/>
        </w:rPr>
        <w:t>77</w:t>
      </w:r>
      <w:r>
        <w:rPr/>
        <w:t xml:space="preserve"> библиотечни единици, както за деца, така и за възрастни. Читателите са 2</w:t>
      </w:r>
      <w:r>
        <w:rPr>
          <w:lang w:val="en-US"/>
        </w:rPr>
        <w:t>2</w:t>
      </w:r>
      <w:r>
        <w:rPr/>
        <w:t xml:space="preserve"> на брой – предимно ученици</w:t>
      </w:r>
      <w:r>
        <w:rPr>
          <w:lang w:val="en-US"/>
        </w:rPr>
        <w:t xml:space="preserve"> (</w:t>
      </w:r>
      <w:r>
        <w:rPr/>
        <w:t>най-много през лятната ваканция</w:t>
      </w:r>
      <w:r>
        <w:rPr>
          <w:lang w:val="en-US"/>
        </w:rPr>
        <w:t>)</w:t>
      </w:r>
      <w:r>
        <w:rPr/>
        <w:t xml:space="preserve"> и пенсионери. За годината имаме </w:t>
      </w:r>
      <w:r>
        <w:rPr>
          <w:lang w:val="en-US"/>
        </w:rPr>
        <w:t>68</w:t>
      </w:r>
      <w:r>
        <w:rPr/>
        <w:t xml:space="preserve"> посещения, като 6</w:t>
      </w:r>
      <w:r>
        <w:rPr>
          <w:lang w:val="en-US"/>
        </w:rPr>
        <w:t>0</w:t>
      </w:r>
      <w:r>
        <w:rPr/>
        <w:t xml:space="preserve">– за дома и </w:t>
      </w:r>
      <w:r>
        <w:rPr>
          <w:lang w:val="en-US"/>
        </w:rPr>
        <w:t>8</w:t>
      </w:r>
      <w:r>
        <w:rPr/>
        <w:t xml:space="preserve"> – в читалн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Редовно се подреждат витрини и кътове, посветени на бележити автор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полагаме с една компютърна конфигурация, с чиято помощ извършваме безплатни услуги на населението. Наблюдава се</w:t>
      </w:r>
      <w:r>
        <w:rPr>
          <w:sz w:val="32"/>
          <w:szCs w:val="32"/>
        </w:rPr>
        <w:t xml:space="preserve"> </w:t>
      </w:r>
      <w:r>
        <w:rPr/>
        <w:t>засилен интерес на ученици, търсещи помощ от книги, записки и снимков материал в библиотеката, за участия в извънучилищни мероприятия, конкурси и д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 стимулиране интереса към книгите при младите читатели, в библиотеката, а при хубаво време и на открито сред природат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 организират допълнителни прояви и дейности, тематични дни по специални повод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блиотеката е поддържана от секретаря на читалището, който е единствена щатна бройк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удожествена самодейн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з  2019г. в НЧ „Развитие 1902” дейност развивах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Женски народен хор; </w:t>
      </w:r>
    </w:p>
    <w:p>
      <w:pPr>
        <w:pStyle w:val="Normal"/>
        <w:rPr>
          <w:b/>
          <w:b/>
        </w:rPr>
      </w:pPr>
      <w:r>
        <w:rPr>
          <w:b/>
        </w:rPr>
        <w:t xml:space="preserve">ДФГ „Калина”; </w:t>
      </w:r>
    </w:p>
    <w:p>
      <w:pPr>
        <w:pStyle w:val="Normal"/>
        <w:rPr/>
      </w:pPr>
      <w:r>
        <w:rPr>
          <w:b/>
        </w:rPr>
        <w:t>Театрална трупа</w:t>
      </w:r>
      <w:r>
        <w:rPr/>
        <w:t xml:space="preserve"> (Група за възстановки и обичаи); </w:t>
      </w:r>
    </w:p>
    <w:p>
      <w:pPr>
        <w:pStyle w:val="Normal"/>
        <w:rPr/>
      </w:pPr>
      <w:r>
        <w:rPr>
          <w:b/>
        </w:rPr>
        <w:t>Детски клуб „Умни и сръчни”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Благодарение  на духа и ентусиазма на самодейците,  в Мерданя  целогодишно се провеждат различни мероприятия, свързани с местните обичаи и традиции, а през юни месец за девета поредна година се проведе фестивал  „Хайдушка песен”.</w:t>
      </w:r>
    </w:p>
    <w:p>
      <w:pPr>
        <w:pStyle w:val="Normal"/>
        <w:rPr/>
      </w:pPr>
      <w:r>
        <w:rPr/>
        <w:t>Женски народен хор участва в Общински, Регионални, Национални, Европейски и Международни фестивали и събори, като   с високите си  отличия и награди</w:t>
      </w:r>
    </w:p>
    <w:p>
      <w:pPr>
        <w:pStyle w:val="Normal"/>
        <w:rPr>
          <w:lang w:val="en-US"/>
        </w:rPr>
      </w:pPr>
      <w:r>
        <w:rPr/>
        <w:t>слави името на селото и община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Изяви на самодейните колективи през 2019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 януари</w:t>
      </w:r>
      <w:r>
        <w:rPr/>
        <w:t xml:space="preserve"> –  „Васильова трапеза” – традиционни български погачи, баници с късмети и ястия, направени от сръчните ръце на самодейц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1 януари</w:t>
      </w:r>
      <w:r>
        <w:rPr/>
        <w:t xml:space="preserve"> – Ден на родилната помощ и възпроизвеждане на обичая „Бабинден”.</w:t>
      </w:r>
    </w:p>
    <w:p>
      <w:pPr>
        <w:pStyle w:val="Normal"/>
        <w:rPr/>
      </w:pPr>
      <w:r>
        <w:rPr/>
        <w:t xml:space="preserve">Сватбено шествие, съпроводено с „жива” музика, посещава домовете на новородените през изминалата година, с наричания и благословии за здраве. </w:t>
      </w:r>
    </w:p>
    <w:p>
      <w:pPr>
        <w:pStyle w:val="Normal"/>
        <w:rPr/>
      </w:pPr>
      <w:r>
        <w:rPr/>
        <w:t>Празникът завършва в читалището с песни и кръшни български х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4 февруари</w:t>
      </w:r>
      <w:r>
        <w:rPr/>
        <w:t xml:space="preserve"> – Трифон Зарезан – театрална възстановка в чест на Светеца, която се               разиграва в местността „Мердански лозя”, преди традиционното зарязване и коронясване на Царя на лозята, след което празникът продължава в се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9 февруари</w:t>
      </w:r>
      <w:r>
        <w:rPr/>
        <w:t xml:space="preserve"> – 14</w:t>
      </w:r>
      <w:r>
        <w:rPr>
          <w:lang w:val="en-US"/>
        </w:rPr>
        <w:t>6</w:t>
      </w:r>
      <w:r>
        <w:rPr/>
        <w:t>г. от обесването на Васил Левски – Литературна среща с деца, на тема „Всичко за делото на Апостол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евруари</w:t>
      </w:r>
      <w:r>
        <w:rPr/>
        <w:t xml:space="preserve"> – Последните вечери на февруари, децата от Клуб „Умни и сръчни” се събираха в читалището и правиха мартеници, с които окичиха дръвчетата в центъра на с. Мерда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 март  </w:t>
      </w:r>
      <w:r>
        <w:rPr/>
        <w:t>- Ден на самодееца и посрещане на Баба Марта.</w:t>
      </w:r>
    </w:p>
    <w:p>
      <w:pPr>
        <w:pStyle w:val="Normal"/>
        <w:rPr/>
      </w:pPr>
      <w:r>
        <w:rPr/>
        <w:t>Жена, преоблечена като Баба Марта, рано сутринта  закичи с мартеници деца, жители и гости на се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 март</w:t>
      </w:r>
      <w:r>
        <w:rPr/>
        <w:t xml:space="preserve"> – Международен ден на жената. Творческа среща със самодейци и г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април</w:t>
      </w:r>
      <w:r>
        <w:rPr/>
        <w:t xml:space="preserve"> – Международен ден на детската книга – Подвижна библиотека - деца четоха любими приказки сред природата / в парка на центъра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прил</w:t>
      </w:r>
      <w:r>
        <w:rPr/>
        <w:t xml:space="preserve"> – Лазаровден. Възпроизвеждане на обичая Лазаруване – облечени в традиционни носии девойки, пяха и наричаха за здраве и берек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прил</w:t>
      </w:r>
      <w:r>
        <w:rPr/>
        <w:t xml:space="preserve"> – Деца боядисваха великденски яйца на центъра на селото – в парка, майсториха интересни декорации, след което подредиха изложба във фоайето на читалищет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</w:rPr>
        <w:t>май</w:t>
      </w:r>
      <w:r>
        <w:rPr/>
        <w:t xml:space="preserve"> – Участие на Женски народен хор и  ДФГ „Калина” в  Регионален преглед  на музикалното самодейно изкуство” в с. Драгижево.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май</w:t>
      </w:r>
      <w:r>
        <w:rPr/>
        <w:t xml:space="preserve"> – 24 май – Ден на славянската писменост и култур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</w:rPr>
        <w:t xml:space="preserve">1 юни - </w:t>
      </w:r>
      <w:r>
        <w:rPr/>
        <w:t xml:space="preserve"> Ден на детето – Рисунка на асфалт, състезателни игри, детско парти.  Празникът се проведе в парка на центъра, организиран  съвместно с Кметство Мердан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9 юни</w:t>
      </w:r>
      <w:r>
        <w:rPr/>
        <w:t xml:space="preserve"> -  Девети фестивал „Хайдушка песен”. </w:t>
      </w:r>
    </w:p>
    <w:p>
      <w:pPr>
        <w:pStyle w:val="Normal"/>
        <w:rPr/>
      </w:pPr>
      <w:r>
        <w:rPr/>
        <w:t xml:space="preserve">Във фестивала участваха близо 350 изпълнители от седем общини в областите   В. Търново и Слив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2, 23 юни </w:t>
      </w:r>
      <w:r>
        <w:rPr/>
        <w:t>-  Участие на  ЖНХ  в  Национален фолклорен събор „Леденика”,  гр. Вра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юли -  </w:t>
      </w:r>
      <w:r>
        <w:rPr/>
        <w:t>Участие</w:t>
      </w:r>
      <w:r>
        <w:rPr>
          <w:b/>
        </w:rPr>
        <w:t xml:space="preserve"> </w:t>
      </w:r>
      <w:r>
        <w:rPr/>
        <w:t xml:space="preserve"> на ДФГ „Калина” във Втори регионален празник „От любов към българското”, с. Добри дял, общ. Ляскове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7, 28 юли </w:t>
      </w:r>
      <w:r>
        <w:rPr/>
        <w:t>-  Участие на ЖНХ  в Национален фолклорен  събор „Св. Константин”, гр. Пеще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4, 25 август</w:t>
      </w:r>
      <w:r>
        <w:rPr/>
        <w:t xml:space="preserve"> – Участие в Национален тракийски  фолклорен събор „Богородична стъпка”, Старозагорски  минерални ба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октомври</w:t>
      </w:r>
      <w:r>
        <w:rPr/>
        <w:t xml:space="preserve"> – Творческа среща със самодейци и гости по случай Празник на музиката и поези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ноември</w:t>
      </w:r>
      <w:r>
        <w:rPr/>
        <w:t xml:space="preserve"> – Отбелязване Ден на Народните будители в библиотеката с деца от с. Мерда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2 – 15 декември</w:t>
      </w:r>
      <w:r>
        <w:rPr/>
        <w:t xml:space="preserve"> – Седмица на занаятите, във връзка с Денят  на майстора „Св. Спиридон” – децата от  ДК „Умни и сръчни” майсториха автентични сурвакници, украси от естествени матери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ември -  Кулинарни вечери с ДК „Умни и сръчн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2 декември</w:t>
      </w:r>
      <w:r>
        <w:rPr/>
        <w:t xml:space="preserve"> – Дядо Коледа и Снежанка зарадваха деца и родители с подаръци, лакомства и Коледно парти в читалищ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Ч „Развитие 1902” ще продължи и занапред  да е един притегателен център на знание, родолюбие, духовност и култура.</w:t>
      </w:r>
    </w:p>
    <w:p>
      <w:pPr>
        <w:pStyle w:val="Normal"/>
        <w:rPr/>
      </w:pPr>
      <w:r>
        <w:rPr/>
        <w:t>Ще бъдат организирани още мероприятия, с цел приемственост и солидарност между поколенията.</w:t>
      </w:r>
    </w:p>
    <w:p>
      <w:pPr>
        <w:pStyle w:val="Normal"/>
        <w:rPr>
          <w:lang w:val="en-US"/>
        </w:rPr>
      </w:pPr>
      <w:r>
        <w:rPr/>
        <w:t>Благодарение на любителите на народното творчество и подкрепата на Община Лясковец, изкуството ще присъства в животът ни всеки ден, правейки жителите на село Мерданя съпричастни с българската култура и тради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Изготвил:        Красимира К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едседател:  Ангел Георг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36"/>
          <w:szCs w:val="36"/>
        </w:rPr>
        <w:t>Списъ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а членовете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на Читалищно Настоятелство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  Проверителна комисия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и  НЧ „Развитие 1902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италищно Настоятелство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:  Ангел Георгиев</w:t>
      </w:r>
    </w:p>
    <w:p>
      <w:pPr>
        <w:pStyle w:val="Normal"/>
        <w:rPr/>
      </w:pPr>
      <w:r>
        <w:rPr/>
        <w:t>Членове:          Йордан Арменчев</w:t>
      </w:r>
    </w:p>
    <w:p>
      <w:pPr>
        <w:pStyle w:val="Normal"/>
        <w:rPr/>
      </w:pPr>
      <w:r>
        <w:rPr/>
        <w:t xml:space="preserve">                         </w:t>
      </w:r>
      <w:r>
        <w:rPr/>
        <w:t>Красимира Гайдарова</w:t>
      </w:r>
    </w:p>
    <w:p>
      <w:pPr>
        <w:pStyle w:val="Normal"/>
        <w:rPr/>
      </w:pPr>
      <w:r>
        <w:rPr/>
        <w:t xml:space="preserve">                         </w:t>
      </w:r>
      <w:r>
        <w:rPr/>
        <w:t>Марин Люцканов</w:t>
      </w:r>
    </w:p>
    <w:p>
      <w:pPr>
        <w:pStyle w:val="Normal"/>
        <w:rPr/>
      </w:pPr>
      <w:r>
        <w:rPr/>
        <w:t xml:space="preserve">                         </w:t>
      </w:r>
      <w:r>
        <w:rPr/>
        <w:t>Цветелина Бо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верителна комис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:  Марийка Сухлоева</w:t>
      </w:r>
    </w:p>
    <w:p>
      <w:pPr>
        <w:pStyle w:val="Normal"/>
        <w:rPr/>
      </w:pPr>
      <w:r>
        <w:rPr/>
        <w:t>Членове:          Марияна Петрова</w:t>
      </w:r>
    </w:p>
    <w:p>
      <w:pPr>
        <w:pStyle w:val="Normal"/>
        <w:rPr/>
      </w:pPr>
      <w:r>
        <w:rPr/>
        <w:t xml:space="preserve">                         </w:t>
      </w:r>
      <w:r>
        <w:rPr/>
        <w:t>Надка Дж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4:00Z</dcterms:created>
  <dc:creator>Avalon Ltd</dc:creator>
  <dc:description/>
  <cp:keywords/>
  <dc:language>en-US</dc:language>
  <cp:lastModifiedBy>User</cp:lastModifiedBy>
  <cp:lastPrinted>2020-03-13T10:31:00Z</cp:lastPrinted>
  <dcterms:modified xsi:type="dcterms:W3CDTF">2020-04-28T06:27:00Z</dcterms:modified>
  <cp:revision>290</cp:revision>
  <dc:subject/>
  <dc:title>                                          </dc:title>
</cp:coreProperties>
</file>